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TFS Acces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NTFS access permission to the folder located at [specify path or name of folder] for the purpose of [briefly explain reason, e.g., project work, data analysis,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role] at [your company/organization], having access to this folder would greatly assist in [explain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