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/Access Control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FS User Acces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user access to the NTFS (New Technology File System) for the following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urce Name**: [Specific Folder or Dr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ss Level Required**: [Read, Write, Modif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**: [Brief explanation of why access is needed and how it relates to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Access**: [Permanent/Temporary with specific dat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processing my request, I have ensured that all necessary approvals from my supervisor ([Supervisor's Name]) are in place and attached any relevant documentation whe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's a formal process that I should follow to expedi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