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TFS Recover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in recovering data from an NTFS file system associated with [describe the specific situation, e.g., a malfunctioning hard drive, deleted fi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Type: [e.g., hard drive, SS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 Number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los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recovery process and any steps I need to take on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