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TFS Performance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the results of the performance evaluation conducted on the NTFS (New Technology File System) used in our [specify context, e.g., server environment, database manag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Objectives of the Evalu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specific objectives, e.g., assess read/write speed, reliability, data integr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riefly describe the methods used for evaluation, e.g., benchmarking tools, metrics collec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Key Find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erformance Metric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ad Speed: [insert resul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rite Speed: [insert resul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liability**: [insert find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a Integrity**: [insert find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omparison with Alterna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compare NTFS performance against other file systems evaluated, e.g., FAT32, exFA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vide any recommendations based on findings, e.g., optimization strategies, potential upgrad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the evaluation has provided valuable insights into the efficiency and effectiveness of NTFS within our [specify context]. I look forward to discussing these findings in more detail and exploring potential improvements to our curr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