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TFS Partition Management Strateg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ddress the efficient management of NTFS partitions in our systems. Proper partition management is crucial for optimizing performance, data integrity, and recovery proc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ssessment of Current Parti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duct an analysis of existing NTFS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view the size, usage, and access speed of each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artition Reallo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dentify underutilized partitions for possible re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sider resizing or merging partition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ata Backu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lement a regular backup schedule to prevent data l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st backup reliability periodically to ensure data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erformance Monitor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tilize monitoring tools to assess partition performance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 any emerging performance bottlenecks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ecurity and Access Contro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view and update permissions for NTFS partitions to maintain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sure compliance with organizational data access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scheduling a meeting to discuss these strategies and assess how we can implement them effectively. Thank you for considering this important aspect of our IT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