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ile Recovery on NTFS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with file recovery regarding my NTFS-formatted drive. Unfortunately, I have encountered an issue that has resulted in the loss of importan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dr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e Model: [Model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pacity: [Total Capa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oximate Date of Loss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s of Files Lost: [List of File Types, e.g., .docx, .xlsx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the following steps in an attempt to recover the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, e.g., checked the recycle b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, e.g., attempted file recovery softwa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, e.g., performed a disk chec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se efforts, I have been unable to restore the files myself. I understand that your expertise in data recovery could significantly assist m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consultation or if you require further information from my side. I appreciate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