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 Letter] = [Volume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 Letter: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Label: [Your Volume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System: 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 Letter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Label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System: 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