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FS Data Retrie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data retrieval from an NTFS formatted drive. The details of the driv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 Type**: [e.g., External Hard Drive, USB Flash Dr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pacity**: [e.g., 1TB, 500G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**: [e.g., Drive not recognized, accidental deletion, file corru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**: [e.g.,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steps in order to recover the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se measures have not been successful. I would greatly appreciate your expertise in recovering the lost data. Please let me know the next steps, as well as any potential costs associated with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