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the format of the [specific drive or device] from its current format to NT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ly explain reason, e.g., compatibility, performance, specific features needed]. This change will significantly enhance our ability to [explain benefits, e.g., handle larger files, improve data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considerations regarding this change, and I am willing to discuss any necessary steps that need to be take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