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mplementation of NTFS encryption on [specific drives or folders] within [specify location or department] for enhanced data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NTFS encryption provides robust protection for sensitive information against unauthorized access. Implementing this encryption will help ensure that our data remains confidential and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adoption of this technology aligns with our commitment to safeguarding our information assets and complies with our securit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a meeting is needed to discuss this request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