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NTF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Authorized User's Name] to access the NTFS files and directories on [specific server or location]. This authorization is effective immediately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c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User: [Authorized 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Level: [Read/Write/Mod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Directories: [List directories or f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Authorized User's Name] is granted appropriate permissions to perform their duties effectively. If you require any further information or have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