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FS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I am experiencing with the NTFS (New Technology File System) on my [specify device or sys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blem you are encountering with NTFS, including any error messages, system behavior, o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greatly appreciate your guidance on this matter and any additional troubleshooting steps you might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