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ransport and Safety Authority (NT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ehic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gistration of my vehicle as per the requirements of the National Transport and Safety Authority. Below are the details of the vehicle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ssis Number: [Chassi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ine Number: [Engi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Registration Number (if applicable): [Previou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proof of ownership, a copy of my identification, and any other required form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