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for [briefly describe the project or program], which aims to [state the purpose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 and its mission. Highlight relevant past successes or projects that relate to the funding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funding required for this project is [amount], which will be utilized for [break down how the funds will be used]. Your support would be instrumental in helping us achieve [specific outcomes or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ng on this initiative aligns with [mention any shared goals with the recipient]. We would greatly appreciate the opportunity to discuss this proposal further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