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Transport and Safety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S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riving permit. Below are my detail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/Passport Number: [Your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tact Information: [Your Phone Number &amp;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ype of Permit Applied For: [Specify Class e.g., Class B, Class C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training at [Name of Driving School] and possess the requisite documents as per the NTSA requirements. These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National ID/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Examin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from Driving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nd inform me of any additional requirements necessary for the issuance of my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