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al Transport and Safety Authority (NTS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TSA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river Registration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the registration of my driver's license. Below are the details pertinent to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Full Name:**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ID/Passport Number:** [Your ID/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Date of Birth:**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Residential Address:** [Your Residentia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tact Number:** [Your Contac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Type of License Requested:** [e.g., Class B, Class 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Date of Application:** [Date of Submis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are copies of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ional ID/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dical examination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receipt of application 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your office may require additional information or documentation. Should you need further details, please feel free to contact me via the phone number or email provid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