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Purpose, e.g., Driving License, Vehicle Registr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request] as per the requirements set forth by the National Transport and Safety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ID copy, application form, payment receip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