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Documen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verification of documents related to my vehicle registration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gine Number: [Your Engi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ssis Number: [Your Chassi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for your review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Vehicle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Identification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let me know if any additional information is required to facilitate this verif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/Passport Number] (if requir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