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Transport and Safety Authority (NTS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Enhancing Road Safety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eries of initiatives aimed at improving road safety within our community and aligning with the NTSA's mission to reduce road traffic accidents and save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current state of road safety in your area, including statistics or specific iss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Initia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blic Awareness Campaig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campaign, target audience, and expected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hanced Traffic Enforc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ions for increasing police presence and monitoring traffic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frastructure Impro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areas where road signs, signals, or pedestrian crossing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unity Engagement Progra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as for involving local residents in promoting road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Imp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positive changes expected from implementing these initia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working together, we can significantly enhance road safety and save lives in our community. I would appreciate the opportunity to discuss this proposal further and explore potential collaboration with the NT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