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Annual Report fo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th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mmary of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achievements for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ificant projects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ummary of financial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significant financia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Fac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challenges encountered during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ategies implemented to overcome these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goals for the upcoming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projects or initiatives in the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reciation for support from Nt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ation for feedback or further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