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raffic Violation - [Viol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traffic violation notice I received on [date of notice] regarding an incident that occurred on [date of violation] involving my vehicle with registration number [vehicle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notice, I am being cited for [describe violation, e.g., speeding, running a red light, etc.], and the violation was recorde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further information regarding the specifics of the violation, including any available evidence or documentation supporting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