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Transport and Safety Authority (NT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S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port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ransport authorization for [specify type of transport, e.g. commercial vehicle, public service vehic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 Name: [Own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Transpor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ransportation and any relevant details regarding the operations to be carrie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including [list the documents, e.g. vehicle registration, insurance certific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approval of this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