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policy under the National Transport and Safety Authority (NT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olicy: [Type of Policy, e.g., motor vehicle insurance, driver's licen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etails: [Brief summary of current polic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changes you wish to make, e.g., address change, beneficiary update, coverage adjust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facilitate this updat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