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ucational Outreach Collaboration with 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Organization]. We are committed to [brief description of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potential collaboration opportunities for educational outreach initiatives that align with the National Transport and Safety Authority (NTSA)'s objectives. Our proposal aims to [briefly outline the purpose or goal of the initiative, such as promoting road safety, educating the public on transport regu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ogether, we can make a significant impact by [mention how the collaboration will benefit both parties and the community at large]. We are particularly interested in [specific programs, workshops, or events where collaboration could occu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is initiative further and brainstorm ways to work together effectively. Please let us know your availability for a meeting, or feel free to suggest a time that is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for collaboration. We look forward to the possibility of working together to enhance educational outreach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