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[Brief Description of the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by the National Transport and Safety Authority (NTSA) regarding [specific details of the case, e.g., a driving violation, vehicle registration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Inser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Inser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appeal. Include evidence or supporting docume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e circumstances surrounding this matter. I believe that [state your argument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