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blic Consultation on [Specific Topic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public consultation regarding [specific topic or project], which we believe is of significant importance to our community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consul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Consultation:** [Briefly state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Date and Time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venue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ngaging the public will provide valuable insights and feedback that can enhance the effectiveness of [topic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are available for any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