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driving license which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riving licens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current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ication card (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receip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request. 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