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-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Transport and Safety Authority (NT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S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briefly state the issue, e.g., "improper conduct of a traffic officer" or "inconsiderate road condi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Incident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specifi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detailed description of the complaint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evidence or supporting documentation, such as photographs or eyewitness accounts, if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investigate this matter and take appropriate action to address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