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keholder Engagement for [Projec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you to engage with us on [brief description of the project/initiative]. As a valued stakeholder, your insights and contributions are vital to the success of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onducting a series of meetings/forums on [dates] at [location/online platform] where we aim to discuss the project's objectives, gather feedback,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will not only enhance our understanding of diverse perspectives but also strengthen our collaborative efforts in [specif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by contacting [your contact information]. Should you have any preliminary questions or require additional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valuabl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