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Transport and Safety Authority (NTS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S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Insp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spection for my vehicle as per the requirements set forth by the National Transport and Safety Authority. Below are the relev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ssis Number: [Chassi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Contact Information: [Phone Number,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schedule an inspection at your earliest convenience. Please let me know the available dates and times for the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