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ation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eet Management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mitment to compliance with the fleet management regulations set forth by the National Transportation Safety Authority (NT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leet, consisting of [number of vehicles] vehicles, is managed under strict adherence to safety standards and operationa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mplemented the following measures to ensure compli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 vehicle maintenance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river training programs on safety and regulation adh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tilization of tracking and reporting systems for vehicle m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fforts of the NTSA in ensuring safe transportation across the nation and are dedicated to maintaining best practices in our fleet management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for any further information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