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Transport and Safety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ven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our upcoming event, [Event Name], which is scheduled to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zers:**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e safety and compliance of our event and have taken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afety measures, e.g., traffic management plan, first aid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relevant permits or licenses already obta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vent will [mention benefits of the event, e.g., promote road safety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pproval to proceed with this event. Should you need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