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SC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terials for the NTSC [specific program/project name] as per the guidelines provided. 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requirements have been met, and I have included [any additional information or document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