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SC Techn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technical specifications for NTSC (National Television System Committee) standards relevant to our latest project. Please find below the essenti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mission Parame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deo Format: NTSC (Standard Defini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ame Rate: 29.97 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lution: 720 x 48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pect Ratio: 4: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dio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dio Channels: Mono/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ing Rate: 48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t Depth: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or Enco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Space: Y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sampling: 4:2: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l Characterist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osite Video Signal: 1 Vpp at 75 O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ync Pulses: Horizontal (15.734 kHz), Vertical (60 H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at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ices: Compatible with most analog and digital NTSC rece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further details or clarification on any specific aspect of the NTSC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