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Quality Assu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affirm that the product [Product Name/Model Number] has undergone rigorous quality assurance testing in accordance with NTSC standards. Our quality control team has meticulously evaluated each aspect of the product to ensure optimal performance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with NTSC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under variou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bility and reliability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has successfully met all required benchmarks, ensuring it functions as intended when utilized within NTSC environments. We are confident in the quality and functionality of [Product Name/Model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details regarding our testing procedures or result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