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TSC Video Proje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video project that aligns with our mutual interests and objectives. The project will be produced in NTSC format, ensuring compatibility with a wide range of devices and broadcast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:**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Brief description of the project's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Estimated duration of the vide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Description of the intended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mat:** NT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ooting Schedule:** [Proposed time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Personnel:** [List key team members and their ro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tailed budget estimate will be provided upon further discussion, but preliminary figures suggest a total cost of approximately [Estimated Budg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could significantly enhance our outreach and engagement efforts. I am looking forward to discussing this proposal in more detail and exploring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