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TSC Guidelines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compliance with the NTSC guidelines regarding [specific topic or issue]. It is crucial for our organization to ensure adherence to these standards to maintain quality and credibility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the relevant NTSC guidelines and their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lignment with these guidelines, we propos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mplementing these measures will significantly enhance our compliance and operational efficiency. Please feel free to share your thoughts or suggestion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