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SC Compliance Confirmation for [Product Name or 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Product Name or Model Number] manufactured by [Your Company Name] is compliant with the National Television System Committee (NTSC)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duct and relevant specifications that meet NTSC standa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has undergone rigorous testing and conforms to the requirements set forth by the NTSC, ensuring compatibility and optimal performance across NTSC broadcas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documentation or additional information regarding our compliance measure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