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TSC Compat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the [product name/model/description] is fully compatible with NTSC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roduct's specifications, testing, and features that support NTSC compat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 regarding the compatibility of this produc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