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TSC Certification Suppor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formally express our support for the NTSC certification of [Product/Service Name], which we believe meets all necessary standards and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product/service and its relevance to NTSC standar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thoroughly tested [Product/Service Name] and can confirm that it complies with all applicable specifications outlined by the NTSC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additional information or documentation, please do not hesitate to reach out to us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support of [Product/Service Name] for NTSC cer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