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TSC Regulatory Compliance Cer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Your Company Name], hereby certify that our products, specifically [Product Name/Model], fully comply with the National Television System Committee (NTSC) regulations. We have conducted thorough testing in accordance with NTSC standards and can confirm that our product meets all required specifications. </w:t>
      </w:r>
    </w:p>
    <w:p>
      <w:pPr>
        <w:pStyle w:val="PreformattedText"/>
        <w:bidi w:val="0"/>
        <w:spacing w:before="0" w:after="0"/>
        <w:jc w:val="left"/>
        <w:rPr/>
      </w:pPr>
      <w:r>
        <w:rPr/>
        <w:t xml:space="preserve">Enclosed with this letter are the test results and documentation that support our compliance status. Should you require any additional information or further clarific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