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NTSC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pursue NTSC certification and to detail my objectives and motivations behind this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 professional background and relevance to the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Reasons for pursuing NTSC cer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your reasons for seeking the certification and how it aligns with your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mmitment and time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commitment to the certification process and provide an anticipated timeline for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obtaining the certification and your readiness to comply with th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ion to apply for NTSC certification. I am looking forward to your guidance on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