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tandardization of 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t topic of NTSC standardizations and the potential benefits it holds for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overview of NTSC and its current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evolve technologically, it is essential that we consider establishing a standardized approach to NTSC to enhance compatibility and performance. [Mention any key findings or insights that support this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convening a meeting to further explore this initiative and how we can collectively work towards establishing these standards. [Suggest potential dates and times for the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look forward to your thoughts and hope to collaborate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