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TSC Complian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are writing to formally verify the NTSC compliance of our product, [Product Name/Model Number], as part of our commitment to meet industry standard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ification indicates that [Product Name] adheres to the relevant NTSC specifications, ensuring compatibility and optimum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outlining the testing process and results, which confirm NTSC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have any questions, please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