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C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P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age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outage that occurred on [date] at [time] affecting [specific details about the affected system or equipment, including the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age was caused by [brief explanation of the cause, if known], resulting in [impact of the outage, e.g., loss of generation, equipment failure, etc.]. We are currently taking the necessary steps to investigate the issue and restore service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e restoration process will take approximately [estimated time for restoration], and we will keep you updated on our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if you would like to discuss this matter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