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NTPC Limited, as advertised on [where you found the job listing]. With a [degree/qualification] in [your field of study] and [number] years of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experience or achievement that showcases your skills]. This experience has equipped me with the ability to [mention any specific skills or expertise that relate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NTPC because of [mention something specific about the company that appeals to you, such as their projects, values, or achievements]. I am excited about the opportunity to bring my background in [your field] to your esteemed organization and to contribute to [mention any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am looking forward to the possibility of discussing my application in more detail and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