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C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the position of [Job Title] at NTPC Limited. Your appointment is effective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appoint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ob Title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cation**: [Work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lary**: [Salar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porting To**: [Supervisor's Nam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ort to [Location] at [Time] on your joining date for the completion of required form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you to our team and look forward to your contributions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 Limi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