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in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i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raining program offered by NTPC Limited. I am currently [your current status, e.g., a student pursuing a degree in Electrical Engineering at XYZ University] and am keen to enhance my knowledge and skills in the energy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train at NTPC aligns with my career aspirations, and I am particularly drawn to [mention any specific project, initiative, or value of NTPC that interests you]. I believe that the training will provide me with invaluable hands-on experience and exposure to real-world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resume and [any other required documents, e.g., official transcripts]. I am looking forward to the possibility of contributing to and learning from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