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[briefly describe the project], which aims to [state the main objective of the project]. We believe that this initiative aligns with NTPC's commitment to [mention relevant NTPC goals, such as sustainability,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Provide a brief description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key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Timeline:** [Include the projected timeline for project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State estimated budget or funding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NTP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 such as cost savings, efficiency improvements, enhanced sustain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expertise and commitment to excellence will ensure the successful delivery of this project. We look forward to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