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the letter, provide details, and include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 Limi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